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SAPAT NEVEZÉSI L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  <w:t xml:space="preserve">Ezúton nevezem az </w:t>
        <w:tab/>
        <w:t>Egyesület biliárdcsapatát a 2010-2011. évi Magyar Pool Biliárd Csapatbajnokságra az alábbi néven:</w:t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100" w:leader="dot"/>
        </w:tabs>
        <w:spacing w:lineRule="auto" w:line="360"/>
        <w:jc w:val="center"/>
        <w:rPr/>
      </w:pPr>
      <w:r>
        <w:rPr/>
        <w:t>Csapatné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center"/>
        <w:rPr/>
      </w:pPr>
      <w:r>
        <w:rPr/>
        <w:tab/>
        <w:tab/>
        <w:t>egyesül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39:00Z</dcterms:created>
  <dc:creator>Molnár Balázs</dc:creator>
  <dc:description/>
  <cp:keywords/>
  <dc:language>en-US</dc:language>
  <cp:lastModifiedBy>M-Design</cp:lastModifiedBy>
  <dcterms:modified xsi:type="dcterms:W3CDTF">2010-01-07T15:26:00Z</dcterms:modified>
  <cp:revision>5</cp:revision>
  <dc:subject/>
  <dc:title>CSAPAT NEVEZÉSI LAP</dc:title>
</cp:coreProperties>
</file>