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lyszín alkalmassági nyilatkoz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kitöltendő csapatbajnoki fordulók megrendezéséhez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dot"/>
          <w:tab w:val="left" w:pos="4500" w:leader="dot"/>
          <w:tab w:val="left" w:pos="8460" w:leader="dot"/>
        </w:tabs>
        <w:spacing w:lineRule="auto" w:line="360"/>
        <w:jc w:val="both"/>
        <w:rPr/>
      </w:pPr>
      <w:r>
        <w:rPr/>
        <w:tab/>
        <w:t>Alulírott (név)</w:t>
        <w:tab/>
        <w:tab/>
        <w:t>,mint</w:t>
        <w:br/>
        <w:t xml:space="preserve">az </w:t>
        <w:tab/>
        <w:tab/>
        <w:t>klub/egyesület* vezetője nyilatkozom, hogy az</w:t>
        <w:tab/>
        <w:tab/>
        <w:t xml:space="preserve"> nevű biliárd csapat hazai pályájaként megjelölt helyszín a Magyar Biliárd Szövetség Pool Szakága által támasztott 2010-2011. évi követelményeknek megfelel, csapatbajnoki fordulók megrendezésére alkalmas. Tudomásul veszem továbbá, hogy a valótlan nyilatkozat kiállítását a Pool Szakág Elnöksége egyedi elbírálás alatt szankcionálja.</w:t>
      </w:r>
    </w:p>
    <w:p>
      <w:pPr>
        <w:pStyle w:val="Normal"/>
        <w:tabs>
          <w:tab w:val="clear" w:pos="709"/>
          <w:tab w:val="left" w:pos="540" w:leader="dot"/>
          <w:tab w:val="left" w:pos="4500" w:leader="dot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  <w:tab/>
        <w:tab/>
        <w:t>klub / egyesület elnöke (PH)</w:t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rPr/>
      </w:pPr>
      <w:r>
        <w:rPr>
          <w:sz w:val="20"/>
        </w:rPr>
        <w:t>* a megfelelő rész aláhúzandó</w:t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lyszín alkalmassági nyilatkoz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kitöltendő csapatbajnoki fordulók megrendezéséhez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dot"/>
          <w:tab w:val="left" w:pos="4500" w:leader="dot"/>
          <w:tab w:val="left" w:pos="8460" w:leader="dot"/>
        </w:tabs>
        <w:spacing w:lineRule="auto" w:line="360"/>
        <w:jc w:val="both"/>
        <w:rPr/>
      </w:pPr>
      <w:r>
        <w:rPr/>
        <w:tab/>
        <w:t>Alulírott (név)</w:t>
        <w:tab/>
        <w:tab/>
        <w:t>,mint</w:t>
        <w:br/>
        <w:t xml:space="preserve">az </w:t>
        <w:tab/>
        <w:tab/>
        <w:t>klub/egyesület* vezetője nyilatkozom, hogy az</w:t>
        <w:tab/>
        <w:tab/>
        <w:t xml:space="preserve"> nevű biliárd csapat hazai pályájaként megjelölt helyszín a Magyar Biliárd Szövetség Pool Szakága által támasztott 2010-2011. évi követelményeknek megfelel, csapatbajnoki fordulók megrendezésére alkalmas. Tudomásul veszem továbbá, hogy a valótlan nyilatkozat kiállítását a Pool Szakág Elnöksége egyedi elbírálás alatt szankcionálja.</w:t>
      </w:r>
    </w:p>
    <w:p>
      <w:pPr>
        <w:pStyle w:val="Normal"/>
        <w:tabs>
          <w:tab w:val="clear" w:pos="709"/>
          <w:tab w:val="left" w:pos="540" w:leader="dot"/>
          <w:tab w:val="left" w:pos="4500" w:leader="dot"/>
          <w:tab w:val="left" w:pos="84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  <w:tab/>
        <w:tab/>
        <w:t>klub / egyesület elnöke (PH)</w:t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rPr>
          <w:sz w:val="20"/>
        </w:rPr>
      </w:pPr>
      <w:r>
        <w:rPr>
          <w:sz w:val="20"/>
        </w:rPr>
        <w:t>* a megfelelő rész aláhúzand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07:00Z</dcterms:created>
  <dc:creator>Frankó Attila</dc:creator>
  <dc:description/>
  <cp:keywords/>
  <dc:language>en-US</dc:language>
  <cp:lastModifiedBy>M-Design</cp:lastModifiedBy>
  <dcterms:modified xsi:type="dcterms:W3CDTF">2010-01-07T15:41:00Z</dcterms:modified>
  <cp:revision>5</cp:revision>
  <dc:subject/>
  <dc:title>Helyszín alkalmassági nyilatkozat</dc:title>
</cp:coreProperties>
</file>