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8"/>
              <w:gridCol w:w="622"/>
              <w:gridCol w:w="521"/>
              <w:gridCol w:w="569"/>
              <w:gridCol w:w="621"/>
              <w:gridCol w:w="522"/>
              <w:gridCol w:w="569"/>
              <w:gridCol w:w="621"/>
              <w:gridCol w:w="522"/>
              <w:gridCol w:w="569"/>
              <w:gridCol w:w="621"/>
            </w:tblGrid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emény, helyszín: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átum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VÉGEREDMÉNY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3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8"/>
              <w:gridCol w:w="622"/>
              <w:gridCol w:w="521"/>
              <w:gridCol w:w="569"/>
              <w:gridCol w:w="621"/>
              <w:gridCol w:w="522"/>
              <w:gridCol w:w="569"/>
              <w:gridCol w:w="621"/>
              <w:gridCol w:w="522"/>
              <w:gridCol w:w="569"/>
              <w:gridCol w:w="621"/>
            </w:tblGrid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emény, helyszín: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átum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VÉGEREDMÉNY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3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8"/>
              <w:gridCol w:w="622"/>
              <w:gridCol w:w="521"/>
              <w:gridCol w:w="569"/>
              <w:gridCol w:w="621"/>
              <w:gridCol w:w="522"/>
              <w:gridCol w:w="569"/>
              <w:gridCol w:w="621"/>
              <w:gridCol w:w="522"/>
              <w:gridCol w:w="569"/>
              <w:gridCol w:w="621"/>
            </w:tblGrid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emény, helyszín: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átum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VÉGEREDMÉNY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3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68"/>
              <w:gridCol w:w="622"/>
              <w:gridCol w:w="521"/>
              <w:gridCol w:w="569"/>
              <w:gridCol w:w="621"/>
              <w:gridCol w:w="522"/>
              <w:gridCol w:w="569"/>
              <w:gridCol w:w="621"/>
              <w:gridCol w:w="522"/>
              <w:gridCol w:w="569"/>
              <w:gridCol w:w="621"/>
            </w:tblGrid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emény, helyszín: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átum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elv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rea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összp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.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VÉGEREDMÉNY</w:t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42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1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játékos</w:t>
                  </w:r>
                </w:p>
              </w:tc>
              <w:tc>
                <w:tcPr>
                  <w:tcW w:w="3423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8:00Z</dcterms:created>
  <dc:creator>Molnár Balázs</dc:creator>
  <dc:description/>
  <cp:keywords/>
  <dc:language>en-US</dc:language>
  <cp:lastModifiedBy>Molnár Balázs</cp:lastModifiedBy>
  <dcterms:modified xsi:type="dcterms:W3CDTF">2005-08-03T12:53:00Z</dcterms:modified>
  <cp:revision>1</cp:revision>
  <dc:subject/>
  <dc:title>Esemény, helyszín:</dc:title>
</cp:coreProperties>
</file>