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SAPATBAJNOKI JEGYZŐKÖNYV  NB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HELY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DÁTUM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8"/>
        <w:gridCol w:w="1928"/>
        <w:gridCol w:w="1928"/>
      </w:tblGrid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AI CSAPAT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EDMÉ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DÉG CSAPAT</w:t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8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-NY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9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NY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10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9-NYER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14/1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/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ÉGEREDMÉNY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SAPATVEZETŐ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SAPATVEZETŐ</w:t>
            </w:r>
          </w:p>
        </w:tc>
      </w:tr>
      <w:tr>
        <w:trPr>
          <w:trHeight w:val="567" w:hRule="atLeast"/>
        </w:trPr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MEGJEGYZÉS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rPr/>
      </w:pPr>
      <w:r>
        <w:rPr/>
        <w:t xml:space="preserve">                       </w:t>
      </w:r>
      <w:r>
        <w:rPr/>
        <w:t>A CSAPATVEZETŐK ELLENŐRIZZÉK A VERSENYÖLTÖZETET!!!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2"/>
          <w:szCs w:val="12"/>
        </w:rPr>
        <w:t xml:space="preserve">Magyar Biliárd Szövetség Pool Szakág •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ranglista@poolbiliard.hu</w:t>
        </w:r>
      </w:hyperlink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lista@poolbiliar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44:00Z</dcterms:created>
  <dc:creator>Molnár Balázs</dc:creator>
  <dc:description/>
  <cp:keywords/>
  <dc:language>en-US</dc:language>
  <cp:lastModifiedBy>Ügyvédnőci</cp:lastModifiedBy>
  <dcterms:modified xsi:type="dcterms:W3CDTF">2010-03-27T07:44:00Z</dcterms:modified>
  <cp:revision>2</cp:revision>
  <dc:subject/>
  <dc:title>CSAPATBAJNOKI JEGYZŐKÖNYV</dc:title>
</cp:coreProperties>
</file>