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TBAJNOKI JEGYZŐKÖNYV  NB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HELY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DÁTUM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I CSAPAT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EDMÉ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DÉG CSAPAT</w:t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9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NY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8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-NY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"10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NY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ÉGEREDMÉNY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VEZETŐ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VEZETŐ</w:t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MEGJEGYZÉS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/>
      </w:pPr>
      <w:r>
        <w:rPr/>
        <w:t>A CSAPATVEZETŐK ELLENŐRIZZÉK A VERSENYÖLTÖZETET!!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2"/>
          <w:szCs w:val="12"/>
        </w:rPr>
        <w:t xml:space="preserve">Magyar Biliárd Szövetség Pool Szakág • E-mail: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ranglista@poolbiliard.hu</w:t>
        </w:r>
      </w:hyperlink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lista@poolbiliar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1:00Z</dcterms:created>
  <dc:creator/>
  <dc:description/>
  <cp:keywords/>
  <dc:language>en-US</dc:language>
  <cp:lastModifiedBy>Ügyvédnőci</cp:lastModifiedBy>
  <dcterms:modified xsi:type="dcterms:W3CDTF">2010-03-27T07:42:00Z</dcterms:modified>
  <cp:revision>4</cp:revision>
  <dc:subject/>
  <dc:title/>
</cp:coreProperties>
</file>